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3t0.nyyae.top3t0.nyyae.top/xiazai/334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